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Car(ta) investiture per massarici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2 novembre 18, Sondalo, "in domo ecclesie Sancte Marie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iberto "de Casella" abate di S. Abbondio investe a massaricio per ventinove anni Gilberto di Martino "Dota" di Sondalo, agente anche a nome della sua "fradelancia", di quattro campi già tenuti da Bonifredo "Albicinus" e Martino "Albicinus" e di cinque prati, terre tutte site in territorio di Sondalo, per un canone annuo di quattro soldi di denari nuov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non completato in ASMi, P, cart. 106, n. 18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 xml:space="preserve">Spunti, </w:t>
      </w:r>
      <w:r>
        <w:rPr>
          <w:rFonts w:cs="Verdana" w:ascii="Verdana" w:hAnsi="Verdana"/>
          <w:sz w:val="16"/>
          <w:szCs w:val="16"/>
        </w:rPr>
        <w:t>n. 143 (con data errata 1243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nome del notaio rogante Martino "de Porta", anche se indicato come "suprascriptus", compare solo nella sottoscrizione del notaio scrittore Guido "Paçus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presenta qualche piccola rosicatura lungo il margine sinistro e qualche scoloritura, ma è nel complesso in buono stato di conservazione.  Rigatura.  Foro di filza fra l'ultima riga di testo e la sottoscrizione del notaio.  Sul 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tardomedievale, "[Carta] investiture de Sondalli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 Giberto de Ota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 quatuor ca(m)pis ";</w:t>
      </w:r>
      <w:r>
        <w:rPr>
          <w:rFonts w:cs="Verdana" w:ascii="Verdana" w:hAnsi="Verdana"/>
          <w:i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scritture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eximo quadrageximo tercio 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 xml:space="preserve">, die martis decimo octavo intrant(e) novenbr(e),| indic(ione) prima.  Dominus Aribertus de Casella de Vico, abbas Dei gra(cia) monasterii Sancti Habondii, nomine et ex parte ipsius monasterii | et capituli eiusdem investivit per massaricium et nomine loccationis ad fictum faciendum Gilbertum filium Martini Dote de Sondalli et | ad partem fradelancie eius nominative de infrascriptis terris, videlicet de ca(m)pis quatuor quos olim tenebant Bonifredus | Albicinus et Mar(tinus) Albicinus; quorum primus est ubi dicitur ad Semedam, cui est a mane via, a meridie Obici Crene et a sero Gualpergi | et a ser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Caravelli; secunda est ubi dicitur aput Montem, cui est a mane et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Adami Gezii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Lo|rencii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Imeldi et a sero Martini Dote; tercia est ubi dicitur ad Luguo, cui est a mane et a sero via et a meridie Mar(tinus) | Dote et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Abondii Ingollini; quarta pecia est ubi dicitur aput Montem, a mane Gallicie de Geciis et a sero | Ottoboni Gesi et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Alberti Regis.  Et de prato uno ubi dicitur ad Aquam Frigidam, cui est a mane Lorencii Imeldi et a meridie | Gualpergi et a sero ser Guilielmi de Pacsio; et de prato uno ubi dicitur in Bovello, cui est a mane co(mmun)is et a sero Crene; et de prato | uno ubi dicitur in Valencia, cui est a mane Adami Gisalberti et a meridie et a sero via; et de prato uno ubi dicitur ad Fle|gendum, cui est a mane Lafranchi Iordani et a meridie Engollini; et de prato uno ubi dicitur ad Salsoltegio, cui est a mane | et a meridie via, et a sero Obici Crene.  Que omnes terre iacent in territorio de Sondalli.  Ita ut amodo in antea suprascriptus Gilbertus | ad partem suprascripte fradelancie habeant et teneant suprascriptas terras usque ad annos vigintinovem proximos sine contradictione allicuius | persone, melliorando et non peiorando.  Et pro ficto suprascriptarum terrarum promisit oblig(ando) omnia sua bona pig(nori) suprascriptus Gilbertus | dare et solvere omni anno annuatim in sancto Martino suprascripto domino abbati ad partem suprascripti monasterii vel propriis missis suprascripti mona|sterii sol(idos) quatuor denariorum novorum, suo da(m)pno et dispendio et sine da(m)pno et dispendio suprascripti monasterii, conveniendo eum ubique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| realiter et personaliter, sine alliqua potestate vel iudice, usque ad plenam satisfactionem suprascripti fict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et eius da(m)pni post quemlibet terminum.| Et quod non possit suprascriptus Gilbertus et fradelancia eius allicui vendere neque obligare neque investire nec allienare suprascriptas terras | in toto nec in parte, in penam amissionis suprascriptarum terrarum et cassationis suprascripte investiture.  </w:t>
      </w:r>
      <w:r>
        <w:rPr>
          <w:rFonts w:cs="Verdana" w:ascii="Verdana" w:hAnsi="Verdana"/>
          <w:sz w:val="20"/>
          <w:szCs w:val="20"/>
          <w:lang w:val="en-GB"/>
        </w:rPr>
        <w:t>Et insuper suprascriptus dominus abbas casavit et irrita|vit omnes allias car(tas) et oblig(ationes) et allienationes et vendictiones et investituras que reperirentur olim esse facte per alliam alliquam personam | de suprascriptis terris, et sint et esse debeant nullius momenti et valoris atque vigoris.  Actum in domo ecclesie Sancte Marie de Sondall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Interfuerunt ibi testes ser Rolandus filius condam ser Revegiati Laviçarii et Piperata filius condam item Piperate de Cum(is) et presbiter Fla|mengus filius ser Guilielmi Guardinsach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N)  Ego Guido Paçus notarius Cum(anus) filius condam Ardrici Paçi de Cum(is) hanc car(tam) rog(atu) suprascripti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ser Mar(tini) de Porta notarii | scripsi.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(a) 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Così A.          </w:t>
      </w:r>
      <w:r>
        <w:rPr>
          <w:rFonts w:cs="Verdana" w:ascii="Verdana" w:hAnsi="Verdana"/>
          <w:sz w:val="16"/>
          <w:szCs w:val="16"/>
          <w:lang w:val="en-GB"/>
        </w:rPr>
        <w:t xml:space="preserve">(b) 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In A </w:t>
      </w:r>
      <w:r>
        <w:rPr>
          <w:rFonts w:cs="Verdana" w:ascii="Verdana" w:hAnsi="Verdana"/>
          <w:sz w:val="16"/>
          <w:szCs w:val="16"/>
          <w:lang w:val="en-GB"/>
        </w:rPr>
        <w:t xml:space="preserve"> Lo|lorencii.          (c) ubiq(ue)  </w:t>
      </w:r>
      <w:r>
        <w:rPr>
          <w:rFonts w:cs="Verdana" w:ascii="Verdana" w:hAnsi="Verdana"/>
          <w:i/>
          <w:sz w:val="16"/>
          <w:szCs w:val="16"/>
          <w:lang w:val="en-GB"/>
        </w:rPr>
        <w:t>rip</w:t>
      </w:r>
      <w:r>
        <w:rPr>
          <w:rFonts w:cs="Verdana" w:ascii="Verdana" w:hAnsi="Verdana"/>
          <w:i/>
          <w:sz w:val="16"/>
          <w:szCs w:val="16"/>
        </w:rPr>
        <w:t xml:space="preserve">etuto all'inizio della riga seguente.          </w:t>
      </w:r>
      <w:r>
        <w:rPr>
          <w:rFonts w:cs="Verdana" w:ascii="Verdana" w:hAnsi="Verdana"/>
          <w:sz w:val="16"/>
          <w:szCs w:val="16"/>
        </w:rPr>
        <w:t xml:space="preserve">(d)  -i  </w:t>
      </w:r>
      <w:r>
        <w:rPr>
          <w:rFonts w:cs="Verdana" w:ascii="Verdana" w:hAnsi="Verdana"/>
          <w:i/>
          <w:sz w:val="16"/>
          <w:szCs w:val="16"/>
        </w:rPr>
        <w:t xml:space="preserve">corretta su altra lettera, pare  </w:t>
      </w:r>
      <w:r>
        <w:rPr>
          <w:rFonts w:cs="Verdana" w:ascii="Verdana" w:hAnsi="Verdana"/>
          <w:sz w:val="16"/>
          <w:szCs w:val="16"/>
        </w:rPr>
        <w:t xml:space="preserve">a.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1) Computo dell'anno secondo lo stile bizantin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4:00Z</dcterms:created>
  <dc:creator>Gianpaolo</dc:creator>
  <dc:description/>
  <cp:keywords/>
  <dc:language>en-US</dc:language>
  <cp:lastModifiedBy> </cp:lastModifiedBy>
  <cp:lastPrinted>2013-10-15T15:07:00Z</cp:lastPrinted>
  <dcterms:modified xsi:type="dcterms:W3CDTF">2013-10-15T14:04:00Z</dcterms:modified>
  <cp:revision>2</cp:revision>
  <dc:subject/>
  <dc:title>ASMi, P, cart</dc:title>
</cp:coreProperties>
</file>